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342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ADEANMÄLAN – OLYCKSFAL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Uppgifter om eleve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skrivning av händelse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tid för skadetillfäll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s/loka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kriv vad som händ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skrivning av skada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ök på vårdinrättning (ange vilke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/hur yttrar sig skadan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mälan till FOLKSA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å du anmälde skad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derskrif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svarig lärare/skolpersonal vid skadetillfäll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deanmälan lämnas till Amanda Hägglund (ansvarig för skolans elevförsäkringar), du får en kopia.</w:t>
      </w:r>
    </w:p>
    <w:p>
      <w:pPr>
        <w:pStyle w:val="Normal"/>
        <w:ind w:left="720" w:hanging="0"/>
        <w:jc w:val="both"/>
        <w:rPr/>
      </w:pPr>
      <w:r>
        <w:rPr/>
        <w:t>Anmälan registreras och delges i förekommande fall skolledningen och</w:t>
      </w:r>
    </w:p>
    <w:p>
      <w:pPr>
        <w:pStyle w:val="Normal"/>
        <w:ind w:left="720" w:hanging="0"/>
        <w:jc w:val="both"/>
        <w:rPr/>
      </w:pPr>
      <w:r>
        <w:rPr/>
        <w:t>arbetsmiljöansvarig på skolan. Anmälan arkiveras på skol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ven anmäler sin skada själv till FOLKSAM, telefon: 0771-950 950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örsäkringsnummer boende elever: K50550-0000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Försäkringsnummer pendlande elever: K50350-0000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kolans kundnummer hos FOLKSAM: VGB-21189-6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0:00Z</dcterms:created>
  <dc:creator>Thomas</dc:creator>
  <dc:description/>
  <cp:keywords/>
  <dc:language>en-US</dc:language>
  <cp:lastModifiedBy>Amanda Hägglund</cp:lastModifiedBy>
  <cp:lastPrinted>2012-02-16T08:34:00Z</cp:lastPrinted>
  <dcterms:modified xsi:type="dcterms:W3CDTF">2024-10-01T09:23:00Z</dcterms:modified>
  <cp:revision>10</cp:revision>
  <dc:subject/>
  <dc:title/>
</cp:coreProperties>
</file>